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883410" cy="284480"/>
            <wp:effectExtent l="0" t="0" r="0" b="0"/>
            <wp:docPr id="1" name="esurance-logo-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urance-logo-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ppraiser’s Supplementary Theft Repor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 xml:space="preserve">Yes </w:t>
        <w:tab/>
        <w:tab/>
        <w:t xml:space="preserve"> No</w:t>
      </w:r>
    </w:p>
    <w:p>
      <w:pPr>
        <w:pStyle w:val="Normal"/>
        <w:rPr/>
      </w:pPr>
      <w:r>
        <w:rPr>
          <w:b/>
          <w:bCs/>
        </w:rPr>
        <w:t>VIN verification</w:t>
      </w:r>
      <w:r>
        <w:rPr/>
        <w:t xml:space="preserve">: </w:t>
      </w:r>
    </w:p>
    <w:p>
      <w:pPr>
        <w:pStyle w:val="Normal"/>
        <w:rPr/>
      </w:pPr>
      <w:r>
        <w:rPr/>
        <w:t xml:space="preserve">Was the vehicle identification confirmed in multiple locations?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2962437"/>
      <w:bookmarkStart w:id="1" w:name="__Fieldmark__0_2082962437"/>
      <w:bookmarkEnd w:id="1"/>
      <w:r>
        <w:rPr/>
      </w:r>
      <w:r>
        <w:rPr/>
        <w:fldChar w:fldCharType="end"/>
      </w:r>
      <w:r>
        <w:rPr/>
        <w:t xml:space="preserve"> </w:t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2962437"/>
      <w:bookmarkStart w:id="3" w:name="__Fieldmark__1_208296243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pecifically how?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int of Entry</w:t>
      </w:r>
      <w:r>
        <w:rPr/>
        <w:t xml:space="preserve">: </w:t>
      </w:r>
    </w:p>
    <w:p>
      <w:pPr>
        <w:pStyle w:val="Normal"/>
        <w:rPr/>
      </w:pPr>
      <w:r>
        <w:rPr/>
        <w:t xml:space="preserve">Any visible evidence of possible vehicle point of entry?  </w:t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082962437"/>
      <w:bookmarkStart w:id="5" w:name="__Fieldmark__3_2082962437"/>
      <w:bookmarkEnd w:id="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082962437"/>
      <w:bookmarkStart w:id="7" w:name="__Fieldmark__4_208296243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escribe (i.e: broken glass, defeated door locks, molding tampering)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hod of Theft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Start</w:t>
      </w:r>
      <w:r>
        <w:rPr/>
        <w:t xml:space="preserve">: </w:t>
      </w:r>
    </w:p>
    <w:p>
      <w:pPr>
        <w:pStyle w:val="Normal"/>
        <w:rPr/>
      </w:pPr>
      <w:r>
        <w:rPr/>
        <w:t xml:space="preserve">Any evidence of ignition tampering? </w:t>
        <w:tab/>
        <w:tab/>
        <w:tab/>
        <w:tab/>
        <w:tab/>
        <w:t xml:space="preserve">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082962437"/>
      <w:bookmarkStart w:id="9" w:name="__Fieldmark__6_2082962437"/>
      <w:bookmarkEnd w:id="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082962437"/>
      <w:bookmarkStart w:id="11" w:name="__Fieldmark__7_208296243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so, describ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Any evidence of ignition compromise? </w:t>
        <w:tab/>
        <w:tab/>
        <w:tab/>
        <w:tab/>
        <w:t xml:space="preserve">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082962437"/>
      <w:bookmarkStart w:id="13" w:name="__Fieldmark__9_2082962437"/>
      <w:bookmarkEnd w:id="1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082962437"/>
      <w:bookmarkStart w:id="15" w:name="__Fieldmark__10_2082962437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so, describ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s column plastic removed or damaged?</w:t>
        <w:tab/>
        <w:tab/>
        <w:tab/>
        <w:tab/>
        <w:t xml:space="preserve">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082962437"/>
      <w:bookmarkStart w:id="17" w:name="__Fieldmark__12_2082962437"/>
      <w:bookmarkEnd w:id="17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082962437"/>
      <w:bookmarkStart w:id="19" w:name="__Fieldmark__13_2082962437"/>
      <w:bookmarkEnd w:id="19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so, describ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Was the column itself damaged in any manner? </w:t>
        <w:tab/>
        <w:tab/>
        <w:tab/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082962437"/>
      <w:bookmarkStart w:id="21" w:name="__Fieldmark__15_2082962437"/>
      <w:bookmarkEnd w:id="2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082962437"/>
      <w:bookmarkStart w:id="23" w:name="__Fieldmark__16_2082962437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so, describ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the current ignition position (locked, start, acc, etc)?</w:t>
      </w:r>
    </w:p>
    <w:p>
      <w:pPr>
        <w:pStyle w:val="Normal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Is there anything protruding from the ignition cylinder? </w:t>
        <w:tab/>
        <w:t xml:space="preserve">      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082962437"/>
      <w:bookmarkStart w:id="25" w:name="__Fieldmark__19_2082962437"/>
      <w:bookmarkEnd w:id="2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082962437"/>
      <w:bookmarkStart w:id="27" w:name="__Fieldmark__20_2082962437"/>
      <w:bookmarkEnd w:id="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If so, describ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re there any vehicle key(s) present in the vehicle?  </w:t>
        <w:tab/>
        <w:tab/>
        <w:t xml:space="preserve">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082962437"/>
      <w:bookmarkStart w:id="29" w:name="__Fieldmark__22_2082962437"/>
      <w:bookmarkEnd w:id="2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082962437"/>
      <w:bookmarkStart w:id="31" w:name="__Fieldmark__23_2082962437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hotos obtained with a direct ignition view? </w:t>
        <w:tab/>
        <w:tab/>
        <w:tab/>
        <w:tab/>
        <w:t xml:space="preserve">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082962437"/>
      <w:bookmarkStart w:id="33" w:name="__Fieldmark__24_2082962437"/>
      <w:bookmarkEnd w:id="3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082962437"/>
      <w:bookmarkStart w:id="35" w:name="__Fieldmark__25_2082962437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were the keys located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Steer</w:t>
      </w:r>
      <w:r>
        <w:rPr/>
        <w:t xml:space="preserve">: </w:t>
      </w:r>
    </w:p>
    <w:p>
      <w:pPr>
        <w:pStyle w:val="Normal"/>
        <w:rPr/>
      </w:pPr>
      <w:r>
        <w:rPr/>
        <w:t xml:space="preserve">Is the steering wheel locked? </w:t>
        <w:tab/>
        <w:tab/>
        <w:tab/>
        <w:tab/>
        <w:tab/>
        <w:tab/>
        <w:t xml:space="preserve">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082962437"/>
      <w:bookmarkStart w:id="37" w:name="__Fieldmark__27_2082962437"/>
      <w:bookmarkEnd w:id="37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2082962437"/>
      <w:bookmarkStart w:id="39" w:name="__Fieldmark__28_2082962437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hotos obtained from both sides of the column? </w:t>
        <w:tab/>
        <w:tab/>
        <w:tab/>
        <w:t xml:space="preserve">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2082962437"/>
      <w:bookmarkStart w:id="41" w:name="__Fieldmark__29_2082962437"/>
      <w:bookmarkEnd w:id="4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2082962437"/>
      <w:bookmarkStart w:id="43" w:name="__Fieldmark__30_2082962437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u w:val="single"/>
        </w:rPr>
        <w:t>Shift</w:t>
      </w:r>
      <w:r>
        <w:rPr/>
        <w:t xml:space="preserve">: </w:t>
      </w:r>
    </w:p>
    <w:p>
      <w:pPr>
        <w:pStyle w:val="Normal"/>
        <w:rPr/>
      </w:pPr>
      <w:r>
        <w:rPr/>
        <w:t>Manual or automatic transmission?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f automatic, what’s the current shifter position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Can you move the shift to/from different positions? </w:t>
        <w:tab/>
        <w:tab/>
        <w:tab/>
        <w:t xml:space="preserve">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2082962437"/>
      <w:bookmarkStart w:id="45" w:name="__Fieldmark__33_2082962437"/>
      <w:bookmarkEnd w:id="4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2082962437"/>
      <w:bookmarkStart w:id="47" w:name="__Fieldmark__34_2082962437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s there an emergency release present? </w:t>
        <w:tab/>
        <w:tab/>
        <w:tab/>
        <w:t xml:space="preserve">         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2082962437"/>
      <w:bookmarkStart w:id="49" w:name="__Fieldmark__35_2082962437"/>
      <w:bookmarkEnd w:id="4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2082962437"/>
      <w:bookmarkStart w:id="51" w:name="__Fieldmark__36_2082962437"/>
      <w:bookmarkEnd w:id="5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arm</w:t>
      </w:r>
      <w:r>
        <w:rPr/>
        <w:t xml:space="preserve">: </w:t>
      </w:r>
    </w:p>
    <w:p>
      <w:pPr>
        <w:pStyle w:val="Normal"/>
        <w:rPr/>
      </w:pPr>
      <w:r>
        <w:rPr/>
        <w:t xml:space="preserve">Any evidence vehicle is equipped with alarm system? </w:t>
        <w:tab/>
        <w:tab/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2082962437"/>
      <w:bookmarkStart w:id="53" w:name="__Fieldmark__37_2082962437"/>
      <w:bookmarkEnd w:id="53"/>
      <w:r>
        <w:rPr/>
      </w:r>
      <w:r>
        <w:rPr/>
        <w:fldChar w:fldCharType="end"/>
      </w:r>
      <w:r>
        <w:rPr/>
        <w:tab/>
        <w:t xml:space="preserve">           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2082962437"/>
      <w:bookmarkStart w:id="55" w:name="__Fieldmark__38_2082962437"/>
      <w:bookmarkEnd w:id="5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Typ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scrib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s/Components Removed or Missing from Vehicle</w:t>
      </w:r>
      <w:r>
        <w:rPr/>
        <w:t>:</w:t>
      </w:r>
    </w:p>
    <w:p>
      <w:pPr>
        <w:pStyle w:val="Normal"/>
        <w:rPr/>
      </w:pPr>
      <w:r>
        <w:rPr/>
        <w:t xml:space="preserve">Are any parts or components missing or removed from vehicle?  </w:t>
        <w:tab/>
        <w:t xml:space="preserve">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2082962437"/>
      <w:bookmarkStart w:id="57" w:name="__Fieldmark__41_2082962437"/>
      <w:bookmarkEnd w:id="57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2082962437"/>
      <w:bookmarkStart w:id="59" w:name="__Fieldmark__42_2082962437"/>
      <w:bookmarkEnd w:id="59"/>
      <w:r>
        <w:rPr/>
      </w:r>
      <w:r>
        <w:rPr/>
        <w:fldChar w:fldCharType="end"/>
      </w:r>
      <w:r>
        <w:rPr/>
        <w:t xml:space="preserve">Describ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ow are the parts or components removed?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urgical strip?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2082962437"/>
      <w:bookmarkStart w:id="61" w:name="__Fieldmark__45_2082962437"/>
      <w:bookmarkEnd w:id="6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2082962437"/>
      <w:bookmarkStart w:id="63" w:name="__Fieldmark__46_2082962437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y high value parts or components still present? </w:t>
        <w:tab/>
        <w:tab/>
        <w:tab/>
        <w:t xml:space="preserve">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2082962437"/>
      <w:bookmarkStart w:id="65" w:name="__Fieldmark__47_2082962437"/>
      <w:bookmarkEnd w:id="6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2082962437"/>
      <w:bookmarkStart w:id="67" w:name="__Fieldmark__48_2082962437"/>
      <w:bookmarkEnd w:id="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escribe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y evidence of permanent equipment attachment? </w:t>
        <w:tab/>
        <w:tab/>
        <w:tab/>
        <w:t xml:space="preserve">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0_2082962437"/>
      <w:bookmarkStart w:id="69" w:name="__Fieldmark__50_2082962437"/>
      <w:bookmarkEnd w:id="6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1_2082962437"/>
      <w:bookmarkStart w:id="71" w:name="__Fieldmark__51_2082962437"/>
      <w:bookmarkEnd w:id="7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Appropriate wiring present for missing audio/electronic equipment?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2_2082962437"/>
      <w:bookmarkStart w:id="73" w:name="__Fieldmark__52_2082962437"/>
      <w:bookmarkEnd w:id="7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3_2082962437"/>
      <w:bookmarkStart w:id="75" w:name="__Fieldmark__53_2082962437"/>
      <w:bookmarkEnd w:id="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oper fuses &amp; wiring present on battery to support the audio equip?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4_2082962437"/>
      <w:bookmarkStart w:id="77" w:name="__Fieldmark__54_2082962437"/>
      <w:bookmarkEnd w:id="77"/>
      <w:r>
        <w:rPr/>
      </w:r>
      <w:r>
        <w:rPr/>
        <w:fldChar w:fldCharType="end"/>
      </w:r>
      <w:r>
        <w:rPr/>
        <w:t xml:space="preserve"> </w:t>
        <w:tab/>
        <w:tab/>
        <w:t xml:space="preserve">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5_2082962437"/>
      <w:bookmarkStart w:id="79" w:name="__Fieldmark__55_2082962437"/>
      <w:bookmarkEnd w:id="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no, describ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tos obtained of any missing parts or components including seat brackets, bolts, etc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7_2082962437"/>
      <w:bookmarkStart w:id="81" w:name="__Fieldmark__57_2082962437"/>
      <w:bookmarkEnd w:id="8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8_2082962437"/>
      <w:bookmarkStart w:id="83" w:name="__Fieldmark__58_2082962437"/>
      <w:bookmarkEnd w:id="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related Prior Property Damage</w:t>
      </w:r>
      <w:r>
        <w:rPr/>
        <w:t xml:space="preserve">: </w:t>
      </w:r>
    </w:p>
    <w:p>
      <w:pPr>
        <w:pStyle w:val="Normal"/>
        <w:rPr/>
      </w:pPr>
      <w:r>
        <w:rPr/>
        <w:t xml:space="preserve">Any evidence of prior vehicle damage present? </w:t>
        <w:tab/>
        <w:tab/>
        <w:tab/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9_2082962437"/>
      <w:bookmarkStart w:id="85" w:name="__Fieldmark__59_2082962437"/>
      <w:bookmarkEnd w:id="8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0_2082962437"/>
      <w:bookmarkStart w:id="87" w:name="__Fieldmark__60_2082962437"/>
      <w:bookmarkEnd w:id="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so, describ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y inconsistent property damage present? </w:t>
        <w:tab/>
        <w:tab/>
        <w:tab/>
        <w:tab/>
        <w:t xml:space="preserve">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2_2082962437"/>
      <w:bookmarkStart w:id="89" w:name="__Fieldmark__62_2082962437"/>
      <w:bookmarkEnd w:id="8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3_2082962437"/>
      <w:bookmarkStart w:id="91" w:name="__Fieldmark__63_2082962437"/>
      <w:bookmarkEnd w:id="91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f so, describ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ther Observat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y indication the vehicle was for sale? </w:t>
        <w:tab/>
        <w:tab/>
        <w:tab/>
        <w:tab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5_2082962437"/>
      <w:bookmarkStart w:id="93" w:name="__Fieldmark__65_2082962437"/>
      <w:bookmarkEnd w:id="9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6_2082962437"/>
      <w:bookmarkStart w:id="95" w:name="__Fieldmark__66_2082962437"/>
      <w:bookmarkEnd w:id="9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Any evidence of pre-existing mechanical problems?</w:t>
        <w:tab/>
        <w:tab/>
        <w:tab/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7_2082962437"/>
      <w:bookmarkStart w:id="97" w:name="__Fieldmark__67_2082962437"/>
      <w:bookmarkEnd w:id="97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8_2082962437"/>
      <w:bookmarkStart w:id="99" w:name="__Fieldmark__68_2082962437"/>
      <w:bookmarkEnd w:id="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yes, please com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es the mileage appear consistent with veh’s age and condition? </w:t>
        <w:tab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70_2082962437"/>
      <w:bookmarkStart w:id="101" w:name="__Fieldmark__70_2082962437"/>
      <w:bookmarkEnd w:id="10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71_2082962437"/>
      <w:bookmarkStart w:id="103" w:name="__Fieldmark__71_2082962437"/>
      <w:bookmarkEnd w:id="1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es the vehicle show overall good care and maintenance?</w:t>
        <w:tab/>
        <w:tab/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2_2082962437"/>
      <w:bookmarkStart w:id="105" w:name="__Fieldmark__72_2082962437"/>
      <w:bookmarkEnd w:id="10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3_2082962437"/>
      <w:bookmarkStart w:id="107" w:name="__Fieldmark__73_2082962437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il change sticker date: 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4_2082962437"/>
      <w:bookmarkStart w:id="109" w:name="__Fieldmark__74_2082962437"/>
      <w:bookmarkEnd w:id="10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5_2082962437"/>
      <w:bookmarkStart w:id="111" w:name="__Fieldmark__75_2082962437"/>
      <w:bookmarkEnd w:id="111"/>
      <w:r>
        <w:rPr/>
      </w:r>
      <w:r>
        <w:rPr/>
        <w:fldChar w:fldCharType="end"/>
      </w:r>
      <w:r>
        <w:rPr/>
        <w:tab/>
        <w:t xml:space="preserve">    Mileag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Oil and transmission fluids appear normal?</w:t>
        <w:tab/>
        <w:tab/>
        <w:tab/>
        <w:tab/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7_2082962437"/>
      <w:bookmarkStart w:id="113" w:name="__Fieldmark__77_2082962437"/>
      <w:bookmarkEnd w:id="11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8_2082962437"/>
      <w:bookmarkStart w:id="115" w:name="__Fieldmark__78_2082962437"/>
      <w:bookmarkEnd w:id="1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y concerns or conflicting evidence found in the vehicle?</w:t>
        <w:tab/>
        <w:tab/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9_2082962437"/>
      <w:bookmarkStart w:id="117" w:name="__Fieldmark__79_2082962437"/>
      <w:bookmarkEnd w:id="117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80_2082962437"/>
      <w:bookmarkStart w:id="119" w:name="__Fieldmark__80_2082962437"/>
      <w:bookmarkEnd w:id="1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f yes please comm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hotos obtained of vehicle’s loose contents (receipts, papers, etc)?</w:t>
        <w:tab/>
        <w:t xml:space="preserve">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82_2082962437"/>
      <w:bookmarkStart w:id="121" w:name="__Fieldmark__82_2082962437"/>
      <w:bookmarkEnd w:id="121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83_2082962437"/>
      <w:bookmarkStart w:id="123" w:name="__Fieldmark__83_2082962437"/>
      <w:bookmarkEnd w:id="123"/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rPr/>
      </w:pPr>
      <w:r>
        <w:rPr/>
        <w:t>Do all tires and wheels match?</w:t>
        <w:tab/>
        <w:tab/>
        <w:tab/>
        <w:tab/>
        <w:tab/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84_2082962437"/>
      <w:bookmarkStart w:id="125" w:name="__Fieldmark__84_2082962437"/>
      <w:bookmarkEnd w:id="125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85_2082962437"/>
      <w:bookmarkStart w:id="127" w:name="__Fieldmark__85_2082962437"/>
      <w:bookmarkEnd w:id="1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lease describ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tos of each tires/wheel including nuts and bolts? </w:t>
        <w:tab/>
        <w:tab/>
        <w:t xml:space="preserve">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87_2082962437"/>
      <w:bookmarkStart w:id="129" w:name="__Fieldmark__87_2082962437"/>
      <w:bookmarkEnd w:id="129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88_2082962437"/>
      <w:bookmarkStart w:id="131" w:name="__Fieldmark__88_2082962437"/>
      <w:bookmarkEnd w:id="1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hotos obtained of all vehicle corners at vehicle level? </w:t>
        <w:tab/>
        <w:tab/>
        <w:t xml:space="preserve">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89_2082962437"/>
      <w:bookmarkStart w:id="133" w:name="__Fieldmark__89_2082962437"/>
      <w:bookmarkEnd w:id="133"/>
      <w:r>
        <w:rPr/>
      </w:r>
      <w:r>
        <w:rPr/>
        <w:fldChar w:fldCharType="end"/>
      </w:r>
      <w:r>
        <w:rPr/>
        <w:tab/>
        <w:tab/>
        <w:t xml:space="preserve">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90_2082962437"/>
      <w:bookmarkStart w:id="135" w:name="__Fieldmark__90_2082962437"/>
      <w:bookmarkEnd w:id="1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  <w:t xml:space="preserve">Inspection loc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Inspection 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480" w:hanging="6480"/>
        <w:rPr/>
      </w:pPr>
      <w:r>
        <w:rPr/>
        <w:t xml:space="preserve">Apprais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ab/>
        <w:tab/>
        <w:tab/>
        <w:tab/>
        <w:tab/>
      </w:r>
    </w:p>
    <w:sectPr>
      <w:footerReference w:type="default" r:id="rId3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urance - Sacrament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49:00Z</dcterms:created>
  <dc:creator/>
  <dc:description/>
  <dc:language>en-US</dc:language>
  <cp:lastModifiedBy>bobrowj1</cp:lastModifiedBy>
  <cp:lastPrinted>2004-06-29T07:47:00Z</cp:lastPrinted>
  <dcterms:modified xsi:type="dcterms:W3CDTF">2004-06-29T14:51:00Z</dcterms:modified>
  <cp:revision>18</cp:revision>
  <dc:subject/>
  <dc:title>Appraiser’s Supplementary Thef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953210</vt:r8>
  </property>
  <property fmtid="{D5CDD505-2E9C-101B-9397-08002B2CF9AE}" pid="3" name="_AuthorEmail">
    <vt:lpwstr>jgironda@sca-appraisal.com</vt:lpwstr>
  </property>
  <property fmtid="{D5CDD505-2E9C-101B-9397-08002B2CF9AE}" pid="4" name="_AuthorEmailDisplayName">
    <vt:lpwstr>Jon Gironda</vt:lpwstr>
  </property>
  <property fmtid="{D5CDD505-2E9C-101B-9397-08002B2CF9AE}" pid="5" name="_EmailSubject">
    <vt:lpwstr>SCA Forms LA and East</vt:lpwstr>
  </property>
  <property fmtid="{D5CDD505-2E9C-101B-9397-08002B2CF9AE}" pid="6" name="_PreviousAdHocReviewCycleID">
    <vt:r8>286039611</vt:r8>
  </property>
</Properties>
</file>